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Diving Lesson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22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Diving Lessons Video Kefalonia Diving</cp:keywords>
  <dc:language>en-US</dc:language>
  <cp:lastModifiedBy/>
  <cp:revision>0</cp:revision>
  <dc:subject>Diving Lessons</dc:subject>
  <dc:title>Diving Les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