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Kefalonia Diving Center | Diving Activit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nt3r</dc:creator>
  <dc:description/>
  <cp:keywords>under the sea Video Kefalonia Diving</cp:keywords>
  <dc:language>en-US</dc:language>
  <cp:lastModifiedBy/>
  <cp:revision>0</cp:revision>
  <dc:subject>under the sea</dc:subject>
  <dc:title>under the s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