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Kefalonia diving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19 Jan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Kefalonia diving Video Kefalonia Diving</cp:keywords>
  <dc:language>en-US</dc:language>
  <cp:lastModifiedBy/>
  <cp:revision>0</cp:revision>
  <dc:subject>Kefalonia diving</dc:subject>
  <dc:title>Kefalonia d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