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Navagio agia Kuriaki Video Kefalonia Diving</cp:keywords>
  <dc:language>en-US</dc:language>
  <cp:lastModifiedBy/>
  <cp:revision>0</cp:revision>
  <dc:subject>Navagio agia Kuriaki</dc:subject>
  <dc:title>Navagio agia Kuria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