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Diving in Skala </w:t>
      </w:r>
      <w:r>
        <w:rPr>
          <w:rFonts w:ascii="Verdana" w:hAnsi="Verdana"/>
          <w:b w:val="false"/>
          <w:color w:val="333333"/>
          <w:sz w:val="18"/>
        </w:rPr>
        <w:t>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unforgettable. We dive in a beautiful bay at Kapros area (where there is also a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lighthouse) in Apostolata. Usually the sea there is calm and allows us to enjo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the magical seabed. The area has been characterized an underwater archeologic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area, therefore we will spot a lot of ancient findings. Going deeper we wil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also run into two stone anchors dated to </w:t>
      </w:r>
      <w:r>
        <w:rPr>
          <w:rFonts w:ascii="Verdana" w:hAnsi="Verdana"/>
          <w:b/>
          <w:color w:val="333333"/>
          <w:sz w:val="18"/>
        </w:rPr>
        <w:t>500b.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kala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£ÎºÎ¬Î»Î± Locations Kefalonia Diving</cp:keywords>
  <dc:language>en-US</dc:language>
  <cp:lastModifiedBy/>
  <cp:revision>0</cp:revision>
  <dc:subject>Skala</dc:subject>
  <dc:title>Sk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