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Here we dive around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a </w:t>
      </w:r>
      <w:r>
        <w:rPr>
          <w:rFonts w:ascii="Verdana" w:hAnsi="Verdana"/>
          <w:b/>
          <w:color w:val="333333"/>
          <w:sz w:val="18"/>
        </w:rPr>
        <w:t>beautiful little island</w:t>
      </w:r>
      <w:r>
        <w:rPr>
          <w:rFonts w:ascii="Verdana" w:hAnsi="Verdana"/>
          <w:b w:val="false"/>
          <w:color w:val="333333"/>
          <w:sz w:val="18"/>
        </w:rPr>
        <w:t xml:space="preserve"> with awesome reefs of reachable depth and rich in sea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life (</w:t>
      </w:r>
      <w:r>
        <w:rPr>
          <w:rFonts w:ascii="Verdana" w:hAnsi="Verdana"/>
          <w:b/>
          <w:color w:val="333333"/>
          <w:sz w:val="18"/>
        </w:rPr>
        <w:t>amberjacks, Caretta-caretta turtles, starfishes, jellyfishes</w:t>
      </w:r>
      <w:r>
        <w:rPr>
          <w:rFonts w:ascii="Verdana" w:hAnsi="Verdana"/>
          <w:b w:val="false"/>
          <w:color w:val="333333"/>
          <w:sz w:val="18"/>
        </w:rPr>
        <w:t>). On our way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back we visit by boat a cave of unique beauty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--[if gte mso 9]&gt;&lt;xml&gt; Normal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0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EL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X-NON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X-NONE &lt;/xml&gt;&lt;![endif]--&gt;&lt;!--[if gte mso 10]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/* Style Definitions */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table.MsoNormalTabl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ame:"Κανονικός πίνακας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row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col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oshow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riority:99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arent:"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dding-alt:0cm 5.4pt 0cm 5.4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bottom:.0001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gination:widow-orpha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size:10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family:"Calibri","sans-serif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[endif]--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4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31318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Zeus island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Ent3r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Monday, 02 February 2015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Kefalonia Diving Center | Diving Activities (http://kefaloniadivingcenter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Kefalonia Diving Center | Diving Activiti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nt3r</dc:creator>
  <dc:description/>
  <cp:keywords>Î”Î¯Î±Ï‚ Locations Kefalonia Diving</cp:keywords>
  <dc:language>en-US</dc:language>
  <cp:lastModifiedBy/>
  <cp:revision>0</cp:revision>
  <dc:subject>Zeus island</dc:subject>
  <dc:title>Zeus is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