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Diving in the area of Fiskardo </w:t>
      </w:r>
      <w:r>
        <w:rPr>
          <w:rFonts w:ascii="Verdana" w:hAnsi="Verdana"/>
          <w:b w:val="false"/>
          <w:color w:val="333333"/>
          <w:sz w:val="18"/>
        </w:rPr>
        <w:t>is also extremel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interesting for those who admire the blue-green waters of the Ionian. We pas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through a huge cave with beautiful rock formations; immediately after we meet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small shipwreck and explore i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iskard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¦Î¹ÏƒÎºÎ¬ÏÎ´Î¿ Locations Kefalonia Diving</cp:keywords>
  <dc:language>en-US</dc:language>
  <cp:lastModifiedBy/>
  <cp:revision>0</cp:revision>
  <dc:subject>Fiskardo</dc:subject>
  <dc:title>Fiska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