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ave diving video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aturday, 09 Ma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cave diving video Video Kefalonia Diving</cp:keywords>
  <dc:language>en-US</dc:language>
  <cp:lastModifiedBy/>
  <cp:revision>0</cp:revision>
  <dc:subject>cave diving video</dc:subject>
  <dc:title>cave diving vi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