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excursion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diving boat will take you to the mos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mpressive underwater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    sites 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hile our Trainers/Guid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ill make sure you have a SAFE dive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Adventure excursion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You can hire ou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diving kaiki boat to make all-day excursions around Kefalonia and/or Ithaki. Combi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t with two dives and a unique life experien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Discover Scub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ven if you are not a qualified diver we can teach you how to enjo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underwater. Our diving Istructors will open for you an unbelievable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indow to a colorfull lif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norkel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You can always tak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first step in exploring the underwater environment attempting to swim with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ask and a snorkel around our diving boat, while your certified friends explor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underwater sites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Diving gear rent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f you are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ertified scuba diver but don't have with you your diving gear, you can r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asks, snorkels, fins, regulators, jackets, wetsuits, monoshorts, weights 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eightbelts etc. in our diving center.</w:t>
        <w:br/>
        <w:br/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Training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e provide scub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divers training from the entry level to the Divemaster level that leads to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rofessional career. PADI certifications are recognized in more than 180 courtier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n the worl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0859135" cy="609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928455" cy="164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8455" cy="164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ctiviti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ctiviti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Activities Activities Kefalonia Diving</cp:keywords>
  <dc:language>en-US</dc:language>
  <cp:lastModifiedBy/>
  <cp:revision>0</cp:revision>
  <dc:subject>Activities</dc:subject>
  <dc:title>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