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 </w:t>
      </w:r>
      <w:r>
        <w:rPr>
          <w:rFonts w:ascii="Verdana" w:hAnsi="Verdana"/>
          <w:b/>
          <w:color w:val="333333"/>
          <w:sz w:val="18"/>
        </w:rPr>
        <w:t>Kefalonia Diving Center</w:t>
      </w:r>
      <w:r>
        <w:rPr>
          <w:rFonts w:ascii="Verdana" w:hAnsi="Verdana"/>
          <w:b w:val="false"/>
          <w:color w:val="333333"/>
          <w:sz w:val="18"/>
        </w:rPr>
        <w:t xml:space="preserve"> δημιουργήθηκε από τον επαγγελματία ντόπιο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δύτη </w:t>
      </w:r>
      <w:r>
        <w:rPr>
          <w:rFonts w:ascii="Verdana" w:hAnsi="Verdana"/>
          <w:b/>
          <w:color w:val="333333"/>
          <w:sz w:val="18"/>
        </w:rPr>
        <w:t>Γιάννη Χρυσάφη</w:t>
      </w:r>
      <w:r>
        <w:rPr>
          <w:rFonts w:ascii="Verdana" w:hAnsi="Verdana"/>
          <w:b w:val="false"/>
          <w:color w:val="333333"/>
          <w:sz w:val="18"/>
        </w:rPr>
        <w:t xml:space="preserve"> και πρωτολειτούργησε το </w:t>
      </w:r>
      <w:r>
        <w:rPr>
          <w:rFonts w:ascii="Verdana" w:hAnsi="Verdana"/>
          <w:b/>
          <w:color w:val="333333"/>
          <w:sz w:val="18"/>
        </w:rPr>
        <w:t>1986</w:t>
      </w:r>
      <w:r>
        <w:rPr>
          <w:rFonts w:ascii="Verdana" w:hAnsi="Verdana"/>
          <w:b w:val="false"/>
          <w:color w:val="333333"/>
          <w:sz w:val="18"/>
        </w:rPr>
        <w:t xml:space="preserve">. Από τότε, χιλιάδε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δύτες έχουν συνοδευτεί σε καταδύσεις στις γύρω περιοχές.  </w:t>
        <w:br/>
        <w:br/>
        <w:br/>
        <w:br/>
        <w:t>Οι εκπαιδευτές μας είναι έμπειροι δύτες με πολλές ώρες κάτω από το νερό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 καταδυτικός εξοπλισμός είναι καινούργιος ή συντηρείται σαν καινούργιος με service στις επίσημες αντιπροσωπείε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καταδυτικές εκδρομές γίνονται σε καθημερινή βάση  με το καταδυτικό μας 8,5 μέτρων καΐκι για μέχρι 10 δύτε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ργανώνουμε και ημερήσιες εκδρομές με ή χωρίς κατάδυση για εξερεύνηση των γύρω περιοχών καθώς και στην κοντινή Ιθάκη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οιοί είμαστε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Friday, 04 August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οιοί είμαστε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Friday, 04 August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 Î¿Î¹Î¿Î¯ ÎµÎ¯Î¼Î±ÏƒÏ„Îµ About us Kefalonia Diving</cp:keywords>
  <dc:language>en-US</dc:language>
  <cp:lastModifiedBy/>
  <cp:revision>0</cp:revision>
  <dc:subject>Î Î¿Î¹Î¿Î¯ ÎµÎ¯Î¼Î±ÏƒÏ„Îµ</dc:subject>
  <dc:title>Î Î¿Î¹Î¿Î¯ ÎµÎ¯Î¼Î±ÏƒÏ„Î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