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Καταδυτικές εκδρομές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 καταδυτικό μας σκάφος θα σας πάει στους πιο εντυπωσιακού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υποβρύχιους τόπους, ενώ οι Εκπαιδευτές/Συνοδοί μας θα εξασφαλίσουν τη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ΣΦΑΛΕΙΑ  της κατάδυση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Εκδρομές περιπέτειας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πορείτε να ναυλώσετε το καταδυτικό καΐκι μας για ολοήμερε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κδρομές γύρω από την Κεφαλονιά και/ή την Ιθάκη. Συνδυάστε την με δυ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δύσεις και ζήστε την εμπειρία μιας ζωής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Snorkeling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πορείτε πάντα να κάνετε το πρώτο βήμα στην εξερεύνησ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υ υποβρύχιου περιβάλλοντος δοκιμάζοντας να κολυμπήσετε με μάσκα κα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ναπνευστήρα γύρω από το καταδυτικό μας σκάφος, όσο οι πιστοποιημένο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ίλοι σας εξερευνούν τα υποβρύχια τοπία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Ενοικίαση καταδυτικού εξοπλισμού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άν είστε πιστοποιημένος δύτης και δεν έχετε μαζί σας το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δυτικό σας εξοπλισμό, μπορείτε να νοικιάσετε: μάσκες, αναπνευστήρες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 xml:space="preserve">πτερύγια, ρυθμιστές, τζάκετ, στολές, μονοσόρτ, βάρη και ζώνες βαρώ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λπ. από το καταδυτικό μας κέντρο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Εκπαίδευση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αρέχουμε τη δυνατότητα εκπαίδευσης αυτοδυτών από το εισαγωγικ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πίπεδο του Scuba Diver, μέχρι το επίπεδο του Divemaster που οδηγεί σ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παγγελματική καρριέρα. Οι PADI πιστοποιήσεις είναι αναγνωρισμένες σ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σσότερες από 180 χώρες του κόσμου.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Καταδύσει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29 December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Καταδύσει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29 December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šÎ±Ï„Î±Î´ÏÏƒÎµÎ¹Ï‚ Activities Kefalonia Diving</cp:keywords>
  <dc:language>en-US</dc:language>
  <cp:lastModifiedBy/>
  <cp:revision>0</cp:revision>
  <dc:subject>ÎšÎ±Ï„Î±Î´ÏÏƒÎµÎ¹Ï‚</dc:subject>
  <dc:title>ÎšÎ±Ï„Î±Î´ÏÏƒÎµÎ¹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